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4"/>
        <w:gridCol w:w="4008"/>
        <w:gridCol w:w="2667"/>
      </w:tblGrid>
      <w:tr>
        <w:trPr>
          <w:trHeight w:val="1365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верная ходьб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2024 года по 20 марта 2025 года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КУРС КОРМУШЕК «ПОМОГИ ПЕРЕЗИМОВАТЬ ПТИЦАМ» 0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ПО 20 МАРТА 2025 года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февраля в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знавательная игровая программа «Сказка - ложь, да в ней намёк…» День волшебных сказок на ночь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февраля с 16-00 до 17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февраля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3 февраля по 16 февраля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удожественная выставка от Школы студии дизайна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февраля в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ое время «ИГРАЕМ САМИ»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февраля с 16-00 до 17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февраля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ест –игра «Тайны лесных сугробов» приурочен к дню зимних видов спорт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февраля в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ест –игра по ПДД «Истории тётушки Светофор» 6+ 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февраля с 16-00 до 17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февраля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ое время «ИГРАЕМ САМИ»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7 февраля по 2 марта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, приуроченная к 23 февраля- Дню защитника Отечества.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февраля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атические статьи по предупреждению детского дорожного травматизм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февраля в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февраля с 16-00 до 17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нь воинской славы России. День защитников Отечества. Установлен Федеральным законом № 32-ФЗ от 13.03.1995 г. «О днях воинской славы (победных днях) России».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февраля 12-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олдатская сноровка» игровая программа к Дню защитника Отечеств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февраля в 16.00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ТАНЦЕВ «ГЕРОИ ТАНЦПОЛА» ко Дню защитника Отечества 6+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4 февраля по 2 марта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леница.  Древний славянский праздник.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социальные с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User</dc:creator>
  <dc:description/>
  <cp:keywords/>
  <dc:language>en-US</dc:language>
  <cp:lastModifiedBy>User</cp:lastModifiedBy>
  <dcterms:modified xsi:type="dcterms:W3CDTF">2025-01-14T08:50:00Z</dcterms:modified>
  <cp:revision>1</cp:revision>
  <dc:subject/>
  <dc:title/>
</cp:coreProperties>
</file>